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Белоножко Янина Раймондовна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Вопросы к экзамену по курсу «Основы права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Для специальности «Экономика и управление на предприятии» на 2014-2015 учебный год</w:t>
      </w:r>
      <w:bookmarkStart w:id="0" w:name="_GoBack"/>
      <w:bookmarkEnd w:id="0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, признаки, сущность и функции государства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 формы государства, ее элементы: форма правления, форма государственного устройства, политический режим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, сущность, функции и признаки права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Система права Республики Беларусь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Структура и классификация норм права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 и виды источников права. Источники права Республики Беларусь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 и признаки правового государства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 и стадии правотворчества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 конституционного права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Основы конституционного права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 и сущность конституции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рава и свободы человека и гражданина. Конституционные обязанности граждан Республики Беларусь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литическая система государства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Конституционные основы государственных органов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Местное управление и самоуправление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Избирательная система Республики Беларусь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Государственное управление: понятие, принципы, функции и система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 и основания прохождения государственной службы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Административное правонарушение, его признаки. Состав административного принуждения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 административной ответственности. Административные взыскания и их характеристика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рядок привлечения к административной ответственности. Стадии административного процесса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Участники административного процесса. Их права и обязанности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, признаки и состав преступления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Уголовное наказание, система уголовных наказаний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Обстоятельства, исключающие преступность деяния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гашение и снятие судимости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 коррупции. Коррупционные преступления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, предмет и метод финансового права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Бюджетное устройство и бюджетная система Республики Беларусь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Государственные доходы и расходы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равовые основы денежного обращения и валютных операций в Республики Беларусь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равоспособность и дееспособность физических лиц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 юридического лица. Классификация юридических лиц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рядок создания юридического лица. Государственная регистрация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Объекты гражданских правоотношений, их классификация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, форма и содержание права собственности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Интеллектуальная собственность: понятие, использование в гражданском обороте, защита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Сделки: понятие, формы, условия действительности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, виды, стороны, исполнение, обеспечение и прекращение обязательств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Наследование: понятие, основание, состав наследства, субъекты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 жилищного законодательства. Права и обязанности граждан в сфере жилищных отношений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 и порядок заключения договора найма и поднайма жилого помещения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Общежития и их виды. Правовое регулирование предоставления жилых помещений в общежитии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 xml:space="preserve">Учет граждан, нуждающихся в улучшении жилищных условий.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Организация и деятельность жилых и жилищно-строительных кооперативов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 брака, порядок заключения и прекращения брака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Личные неимущественные и имущественные правоотношения в семье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Усыновление (удочерение) в Республике Беларусь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Органы опеки и попечительства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, срок, виды и содержание трудового договора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рядок заключения трудового договора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рекращение трудового договора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, виды и продолжительность трудовых отпусков. Порядок предоставления трудовых отпусков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Охрана труда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, виды и основания дисциплинарной ответственности. Виды дисциплинарных взысканий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Индивидуальные трудовые споры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Трудовой стаж и его виды. Пенсии и их виды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 xml:space="preserve">Понятие экологического права.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Экологические права граждан Республики Беларусь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, виды и система принципов правосудия. Судебная система Республики Беларусь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, функции и система правоохранительных органов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, сущность, виды и стадии гражданского судопроизводства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Понятие, сущность и стадии уголовного судопроизводства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Виды юридической помощ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b/>
      <w:i/>
      <w:iCs/>
      <w:sz w:val="24"/>
      <w:szCs w:val="24"/>
    </w:rPr>
  </w:style>
  <w:style w:type="character" w:styleId="QuoteChar">
    <w:name w:val="Quote Char"/>
    <w:basedOn w:val="DefaultParagraphFont"/>
    <w:qFormat/>
    <w:rPr>
      <w:rFonts w:ascii="Times New Roman" w:hAnsi="Times New Roman"/>
      <w:i/>
    </w:rPr>
  </w:style>
  <w:style w:type="character" w:styleId="IntenseQuoteChar">
    <w:name w:val="Intense Quote Char"/>
    <w:basedOn w:val="DefaultParagraphFont"/>
    <w:qFormat/>
    <w:rPr>
      <w:rFonts w:ascii="Times New Roman" w:hAnsi="Times New Roman"/>
      <w:b/>
      <w:i/>
      <w:szCs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i/>
      <w:u w:val="single"/>
    </w:rPr>
  </w:style>
  <w:style w:type="character" w:styleId="SubtleReference">
    <w:name w:val="Subtle Reference"/>
    <w:basedOn w:val="DefaultParagraphFont"/>
    <w:qFormat/>
    <w:rPr>
      <w:rFonts w:ascii="Times New Roman" w:hAnsi="Times New Roman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szCs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spacing w:before="240" w:after="60"/>
    </w:pPr>
    <w:rPr>
      <w:rFonts w:ascii="Cambria" w:hAnsi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3</Words>
  <Characters>3704</Characters>
  <CharactersWithSpaces>31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33:00Z</dcterms:created>
  <dc:creator>Pavel</dc:creator>
  <dc:description/>
  <dc:language>en-US</dc:language>
  <cp:lastModifiedBy/>
  <dcterms:modified xsi:type="dcterms:W3CDTF">2014-10-14T13:33:00Z</dcterms:modified>
  <cp:revision>2</cp:revision>
  <dc:subject/>
  <dc:title>Белоножко Янина Раймондо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Z</vt:lpwstr>
  </property>
</Properties>
</file>